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iwel, dnia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WENTARYZACJA FOLII ROLNICZYCH I INNYCH ODPADÓW POCHODZĄCYCH Z  DZIAŁALNOŚCI ROLNICZEJ W GOSPODARSTWIE ROLNYM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ULARZ INFORMACYJN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ilość i rodzaj wyrobów znajdujących się na nieruchomości:</w:t>
      </w:r>
    </w:p>
    <w:tbl>
      <w:tblPr>
        <w:tblW w:w="891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78"/>
        <w:gridCol w:w="2368"/>
      </w:tblGrid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dzaj wyrob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ość w Mg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ia rolnicz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tka do owijania balot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nurek do owijania balot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akowania po nawoz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akowania po nawozach typu Big Ba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treci4"/>
        <w:pBdr/>
        <w:autoSpaceDE w:val="false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"/>
        <w:pBdr/>
        <w:autoSpaceDE w:val="false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Teksttreci4"/>
        <w:pBdr/>
        <w:autoSpaceDE w:val="false"/>
        <w:spacing w:lineRule="exact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"/>
        <w:pBdr/>
        <w:autoSpaceDE w:val="false"/>
        <w:spacing w:lineRule="exact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-  Rolnicy we własnym zakresie zobowiązani będą dostarczyć folie i inne odpady z produkcji rolniczej do miejsca wskazanego przez Gminę. </w:t>
      </w:r>
    </w:p>
    <w:p>
      <w:pPr>
        <w:pStyle w:val="Teksttreci4"/>
        <w:pBdr/>
        <w:autoSpaceDE w:val="false"/>
        <w:spacing w:lineRule="exact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"/>
        <w:pBdr/>
        <w:autoSpaceDE w:val="false"/>
        <w:spacing w:lineRule="exact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-  Odpady dostarczone do miejsca wskazanego przez Gminę  muszą być  zwinięte w bele lub rolki umożliwiające ich zważenie i załadu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zytel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4"/>
        <w:pBdr/>
        <w:autoSpaceDE w:val="false"/>
        <w:spacing w:lineRule="exact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yskana informacja będzie potraktowana jako inwentaryzacja w/w odpadów, dla potrzeb naboru wniosków o dofinansowanie, w ramach programu priorytet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Usuwanie folii rolniczych i innych odpadów pochodzących z działalności rolniczej” prowadzonego przez </w:t>
      </w:r>
      <w:bookmarkStart w:id="0" w:name="_Hlk25052794"/>
      <w:r>
        <w:rPr>
          <w:rFonts w:cs="Times New Roman" w:ascii="Times New Roman" w:hAnsi="Times New Roman"/>
          <w:i/>
          <w:sz w:val="24"/>
          <w:szCs w:val="24"/>
        </w:rPr>
        <w:t>Narodowy Fundusz Ochrony Środowiska i Gospodarki Wodnej w Warsz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Teksttreci4"/>
        <w:pBdr/>
        <w:spacing w:lineRule="exact" w:line="240" w:before="0" w:after="0"/>
        <w:ind w:left="0" w:right="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treci4"/>
        <w:pBdr/>
        <w:spacing w:lineRule="exact" w:line="240" w:before="0" w:after="0"/>
        <w:ind w:left="0" w:right="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BodyText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ministratorem Państwa danych osobowych j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urmistrz Chociwla. Wszelkie informacje w zakresie ochrony danych osob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ostępne są na stronie www.chociwel.pl</w:t>
      </w:r>
    </w:p>
    <w:p>
      <w:pPr>
        <w:pStyle w:val="ListParagraph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I. Inspektor Ochrony Dany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jest Bartosz Kaniuk, z którym w sprawach ochrony swoich danych osobowych możecie się Państwo kontaktować przez telefon: +48 579 979 237;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kaniuk@proinspekto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Gminy.</w:t>
      </w:r>
    </w:p>
    <w:p>
      <w:pPr>
        <w:pStyle w:val="ListParagraph"/>
        <w:spacing w:lineRule="atLeast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III. Cele i podstawy przetwarzania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o cele przetwarzania Pani/Pana danych. Jako administrator będziemy przetwarzać Pani/Pana dane w celu realizacji zadań wynikających z z przepisów prawa oraz Statutu Gminy Chociwel, a w szczególności ustawy z dnia  08 marca 1900 r. o samorządzie gminnym (t.j. DZ.U.  z 2017 r. poz. 1875 z późn. zm.). Podstawa prawna przetwarzania Państwa danych wynika z szeregu ustaw kompetencyjnych (merytorycznych) oraz obowiązków i zadań zleconych przez instytucje nadrzędne wobec Gminy. </w:t>
      </w:r>
    </w:p>
    <w:p>
      <w:pPr>
        <w:pStyle w:val="ListParagraph"/>
        <w:tabs>
          <w:tab w:val="clear" w:pos="708"/>
          <w:tab w:val="left" w:pos="1463" w:leader="none"/>
        </w:tabs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awo do sprzeciwu</w:t>
      </w:r>
    </w:p>
    <w:p>
      <w:pPr>
        <w:pStyle w:val="ListParagraph"/>
        <w:spacing w:lineRule="atLeast" w:line="240" w:before="120" w:after="120"/>
        <w:ind w:left="10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niesienia sprzeciwu wobec przetwarzania Pani/Pana danych opisanych powyżej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kres przechowywania danych </w:t>
      </w:r>
    </w:p>
    <w:p>
      <w:pPr>
        <w:pStyle w:val="ListParagraph"/>
        <w:spacing w:lineRule="atLeast" w:line="240" w:before="120" w:after="120"/>
        <w:ind w:left="10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celów przetwarzania wskazanych w pkt II.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dbiorcy danych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podmiotom uprawnionym do ich otrzymywania na mocy obowiązujących przepisów prawa  (np. organom administracji publicznej, wymiar sprawiedliwości, organom emerytalno-rentowym oraz naszym podwykonawcom, likwidatorom szkód, wykonawcy usług z którymi mamy podpisane umowy powierzenia przetwarzania danych osobowych w celu realizacji naszych zadań statutowych). 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: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, przysługuje Pani/Panu: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ind w:left="14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 danych z przyczyn związanych z Pani/Pana szczególną sytuacją 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wniesienia skargi do organu nadzorczego. 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Informacja o wymogu/dobrowolności podania danych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*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wynikającym z przepisów prawa,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e ale niezbędne do realizacji celu.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zakres każdego w w/w praw oraz sytuacje, kiedy można z nich skorzystać wynikają z przepisów prawa. To z jakie prawa może Pan/pani skorzystać zależy od np. podstawy prawnej, na jakiej przetwarzamy dane oraz celu ich przetwarzania. </w:t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tLeast" w:line="240" w:before="120" w:after="12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do kontaktów: Teresa Kozań – Kierownik Referatu, tel. 915622024 wew. 123</w:t>
      </w:r>
    </w:p>
    <w:p>
      <w:pPr>
        <w:pStyle w:val="ListParagraph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tkozan@chociwel.pl</w:t>
      </w:r>
    </w:p>
    <w:sectPr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Calibri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3c0d36ae1">
    <w:name w:val="cs3c0d36ae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Arial"/>
      <w:sz w:val="22"/>
      <w:szCs w:val="22"/>
      <w:lang w:val="pl-PL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Times New Roman"/>
      <w:sz w:val="16"/>
      <w:szCs w:val="16"/>
      <w:lang w:val="pl-PL" w:bidi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0" w:before="180" w:after="300"/>
      <w:ind w:left="0" w:right="0" w:hanging="3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niuk@proinspek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4:00Z</dcterms:created>
  <dc:creator>przemo</dc:creator>
  <dc:description/>
  <cp:keywords/>
  <dc:language>en-US</dc:language>
  <cp:lastModifiedBy>UM13TK</cp:lastModifiedBy>
  <cp:lastPrinted>2019-11-19T10:40:00Z</cp:lastPrinted>
  <dcterms:modified xsi:type="dcterms:W3CDTF">2019-11-19T11:08:00Z</dcterms:modified>
  <cp:revision>2</cp:revision>
  <dc:subject/>
  <dc:title/>
</cp:coreProperties>
</file>