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457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5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Bydgoszcz, 17 stycznia 2019 r.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i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. Koza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 Gminy Chociwel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Chciałbym poinformować o organizowanym i dofinansowanym przez nas zimowisku </w:t>
        <w:br/>
        <w:t xml:space="preserve">dla 100 dzieci gminnych z programem profilaktyczno-sportowym </w:t>
      </w:r>
      <w:r>
        <w:rPr>
          <w:b/>
        </w:rPr>
        <w:t>w „perle Borów Tucholskich”</w:t>
        <w:br/>
        <w:t>- Tleniu, w terminie 30 stycznia-8 luty 2019 r.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sze kolonie przeznaczone są dla dzieci w wieku 8-16 lat z województwa zachodniopomorksiego i mazowiec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iekt „PATRIA”, na którym realizujemy kolonie dla dzieci musi spełniać coraz wyższe standardy, stąd ich właściciel został zobligowany przez nas do prowadzenia na nim stosownych inwestycji: nowe świetlice, wymiana okien, nowe łazienki, nowoczesne boiska. Dzięki temu w Centrum Spotkań „PATRIA” na kolonie przyjeżdżają dzieci z najbogatszych</w:t>
        <w:br/>
        <w:t>gmin w Polsc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Towarzystwo odpowiada za realizację atrakcyjnego i bogatego w wycieczki programu kolonii.</w:t>
        <w:br/>
        <w:t xml:space="preserve">Zapewnia transport uczestników i fachową opiekę wychowawczo-opiekuńczą, w ramach kosztów pokrywanych </w:t>
      </w:r>
      <w:r>
        <w:rPr>
          <w:b/>
        </w:rPr>
        <w:t>przez rodziców lub ze środków gminnych</w:t>
      </w:r>
      <w:r>
        <w:rPr/>
        <w:t xml:space="preserve"> w kwocie tylko </w:t>
      </w:r>
      <w:r>
        <w:rPr>
          <w:b/>
        </w:rPr>
        <w:t>278 złotych od dziecka</w:t>
      </w:r>
      <w:r>
        <w:rPr/>
        <w:t xml:space="preserve"> (jeden z rodziców ubezpieczony w KRUS) lub </w:t>
      </w:r>
      <w:r>
        <w:rPr>
          <w:b/>
        </w:rPr>
        <w:t>679 zł od pozostałych dzieci</w:t>
      </w:r>
      <w:r>
        <w:rPr/>
        <w:t xml:space="preserve"> w turnusie </w:t>
        <w:br/>
        <w:t>10-dniow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przypadku zainteresowania powyższą propozycją proszę o wytypowanie grupy maksymalnie </w:t>
        <w:br/>
      </w:r>
      <w:r>
        <w:rPr>
          <w:b/>
          <w:u w:val="single"/>
        </w:rPr>
        <w:t>4 osobowej</w:t>
      </w:r>
      <w:r>
        <w:rPr/>
        <w:t xml:space="preserve"> spośród mieszkańców Gminy (</w:t>
      </w:r>
      <w:r>
        <w:rPr>
          <w:b/>
        </w:rPr>
        <w:t>decyduje kolejność zgłoszeń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razie pytań bądź wątpliwości pozostaję do dyspozycji pod nr tel. 502-626-17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 poważaniem,</w:t>
      </w:r>
    </w:p>
    <w:p>
      <w:pPr>
        <w:pStyle w:val="Normal"/>
        <w:jc w:val="both"/>
        <w:rPr/>
      </w:pPr>
      <w:r>
        <w:rPr/>
        <w:tab/>
        <w:tab/>
        <w:tab/>
        <w:tab/>
        <w:t>Maciej Archaniołowicz</w:t>
      </w:r>
    </w:p>
    <w:p>
      <w:pPr>
        <w:pStyle w:val="Normal"/>
        <w:jc w:val="both"/>
        <w:rPr/>
      </w:pPr>
      <w:r>
        <w:rPr/>
        <w:tab/>
        <w:tab/>
        <w:tab/>
        <w:tab/>
        <w:t>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5pt" to="46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/>
        <w:tab/>
        <w:tab/>
        <w:tab/>
      </w:r>
    </w:p>
    <w:p>
      <w:pPr>
        <w:pStyle w:val="Footer"/>
        <w:jc w:val="center"/>
        <w:rPr/>
      </w:pPr>
      <w:r>
        <w:rPr>
          <w:sz w:val="20"/>
          <w:szCs w:val="20"/>
        </w:rPr>
        <w:t>NIP 953-13-87-924, KRS nr  0000248047 Sąd Rejonowy w Bydgoszczy</w:t>
      </w:r>
    </w:p>
    <w:p>
      <w:pPr>
        <w:pStyle w:val="Footer"/>
        <w:jc w:val="center"/>
        <w:rPr/>
      </w:pPr>
      <w:r>
        <w:rPr>
          <w:sz w:val="20"/>
          <w:szCs w:val="20"/>
        </w:rPr>
        <w:t>Nr konta  35 8164 0001 2003 0000 6640 0001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5:00Z</dcterms:created>
  <dc:creator>Maciek Archaniołowicz</dc:creator>
  <dc:description/>
  <cp:keywords/>
  <dc:language>en-US</dc:language>
  <cp:lastModifiedBy>Magda Lasecka</cp:lastModifiedBy>
  <cp:lastPrinted>2016-02-04T14:44:00Z</cp:lastPrinted>
  <dcterms:modified xsi:type="dcterms:W3CDTF">2019-01-17T12:15:00Z</dcterms:modified>
  <cp:revision>2</cp:revision>
  <dc:subject/>
  <dc:title> </dc:title>
</cp:coreProperties>
</file>